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ASUNTOS ENTRADOS y ORDEN DEL DÍA -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Sesión Ordinaria N°20 | Fecha 26/10/2023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º) Manifestaciones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º) Aprobación Acta Nº1604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3º) Informe de Presidenci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4°) Nota Oficiales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16NO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Nota Oficial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Departamento Ejecutivo Municipal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unto:</w:t>
      </w:r>
      <w:r>
        <w:rPr>
          <w:sz w:val="24"/>
          <w:szCs w:val="24"/>
        </w:rPr>
        <w:t xml:space="preserve"> Exponen consideraciones referidas a las rendiciones ante el Tribunal de Cuentas y Fiscalía de Estado de la provincia.-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5°) Despachos de Comisión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1958DEM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Ordenanza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Departamento Ejecutivo Municipal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Afecta bienes de dominio privado al dominio público municipal con destino a calle pública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6°) Proyectos presentados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17DB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Minuta de Comunic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, María Alejandra Bugnon de Porporatto, Pablo Ghiano, Andrea Ochat, Santiago Dobler y Horacio Bertoglio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Solicita al Departamento Ejecutivo Municipal convoque a reunión a los Consejos Ejecutivo y Consultivo de Seguridad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18JxC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Ordenanza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 y Santiago Dobler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Dispone la convocatoria al Concejo del/la Intendente/a Municipal en situaciones en que los intereses difusos de la comunidad se vean afectados.-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19JxC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Ordenanza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 y Santiago Dobler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Crea el sistema de bicicletas públicas en la ciudad de Sunchales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20DB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Declar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, María Alejandra Bugnon de Porporatto, Pablo Ghiano, Andrea Ochat, Santiago Dobler y Horacio Bertoglio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bookmarkStart w:id="0" w:name="OLE_LINK1"/>
      <w:r>
        <w:rPr>
          <w:sz w:val="24"/>
          <w:szCs w:val="24"/>
        </w:rPr>
        <w:t>Declara de interés ciudadano y deportivo la participación de la delegación sunchalense en los Juegos Evita edición 2023</w:t>
      </w:r>
      <w:bookmarkEnd w:id="0"/>
      <w:r>
        <w:rPr>
          <w:sz w:val="24"/>
          <w:szCs w:val="24"/>
        </w:rPr>
        <w:t>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21DB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Declar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, María Alejandra Bugnon de Porporatto, Pablo Ghiano, Andrea Ochat, Santiago Dobler y Horacio Bertoglio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bookmarkStart w:id="1" w:name="OLE_LINK2"/>
      <w:r>
        <w:rPr>
          <w:sz w:val="24"/>
          <w:szCs w:val="24"/>
        </w:rPr>
        <w:t>Declara de INTERÉS CIUDADANO el proyecto “Concept Car #F600CBR", de la firma sunchalense Collino</w:t>
      </w:r>
      <w:bookmarkEnd w:id="1"/>
      <w:r>
        <w:rPr>
          <w:sz w:val="24"/>
          <w:szCs w:val="24"/>
        </w:rPr>
        <w:t>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22DB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Declar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, María Alejandra Bugnon de Porporatto, Pablo Ghiano, Andrea Ochat, Santiago Dobler y Horacio Bertoglio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bookmarkStart w:id="2" w:name="OLE_LINK3"/>
      <w:r>
        <w:rPr>
          <w:sz w:val="24"/>
          <w:szCs w:val="24"/>
        </w:rPr>
        <w:t>Declara de Interés Cultural y Ciudadano la 5° edición de “UN GIRO PER L’ ITALIA”, dentro del proyecto “Laboratorio de teatro en italiano La Colossa”</w:t>
      </w:r>
      <w:bookmarkEnd w:id="2"/>
      <w:r>
        <w:rPr>
          <w:sz w:val="24"/>
          <w:szCs w:val="24"/>
        </w:rPr>
        <w:t>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23DB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Declar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, María Alejandra Bugnon de Porporatto, Pablo Ghiano, Andrea Ochat, Santiago Dobler y Horacio Bertoglio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bookmarkStart w:id="3" w:name="OLE_LINK4"/>
      <w:r>
        <w:rPr>
          <w:sz w:val="24"/>
          <w:szCs w:val="24"/>
        </w:rPr>
        <w:t>Declara de interés comunitario el trabajo colaborativo y comprometido de “HACER, Espacio para emprender”, en su cuarto aniversario</w:t>
      </w:r>
      <w:bookmarkEnd w:id="3"/>
      <w:r>
        <w:rPr>
          <w:sz w:val="24"/>
          <w:szCs w:val="24"/>
        </w:rPr>
        <w:t>.-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24DB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Minuta de Comunic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, María Alejandra Bugnon de Porporatto, Pablo Ghiano, Andrea Ochat, Santiago Dobler y Horacio Bertoglio</w:t>
      </w:r>
    </w:p>
    <w:p>
      <w:pPr>
        <w:pStyle w:val="Normal"/>
        <w:ind w:left="142" w:hanging="0"/>
        <w:jc w:val="both"/>
        <w:rPr>
          <w:rStyle w:val="Ninguno"/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bookmarkStart w:id="4" w:name="OLE_LINK5"/>
      <w:r>
        <w:rPr>
          <w:rStyle w:val="Ninguno"/>
          <w:sz w:val="24"/>
          <w:szCs w:val="24"/>
          <w:lang w:val="es-ES_tradnl"/>
        </w:rPr>
        <w:t>Solicita al Departamento Ejecutivo informes relativos al funcionamiento y equipamiento del Centro de Monitoreo</w:t>
      </w:r>
      <w:bookmarkEnd w:id="4"/>
      <w:r>
        <w:rPr>
          <w:rStyle w:val="Ninguno"/>
          <w:sz w:val="24"/>
          <w:szCs w:val="24"/>
          <w:lang w:val="es-ES_tradnl"/>
        </w:rPr>
        <w:t>.-</w:t>
      </w:r>
    </w:p>
    <w:p>
      <w:pPr>
        <w:pStyle w:val="Normal"/>
        <w:ind w:left="142" w:hanging="0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ERA DE LIST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Despacho de Comisión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207DEM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Ordenanza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Departamento Ejecutivo Municipa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Amplía, y reformula por ampliación y resignación de partidas el Presupuesto Municipal Ejercicio 2023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678" w:right="1298" w:gutter="0" w:header="833" w:top="32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Imperato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w:rPr>
        <w:rFonts w:cs="Bell MT" w:ascii="Bell MT" w:hAnsi="Bell MT"/>
        <w:color w:val="A6A6A6"/>
        <w:sz w:val="16"/>
        <w:lang w:val="en-US" w:eastAsia="en-US"/>
      </w:rPr>
      <w:drawing>
        <wp:inline distT="0" distB="0" distL="0" distR="0">
          <wp:extent cx="3458845" cy="8388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3" t="-2997" r="-2457" b="-837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rPr>
        <w:rFonts w:ascii="Imperator;Times New Roman" w:hAnsi="Imperator;Times New Roman" w:cs="Imperator;Times New Roman"/>
        <w:b/>
        <w:b/>
        <w:color w:val="A6A6A6"/>
        <w:sz w:val="16"/>
        <w:szCs w:val="16"/>
      </w:rPr>
    </w:pPr>
    <w:r>
      <w:rPr>
        <w:rFonts w:cs="Imperator;Times New Roman" w:ascii="Imperator;Times New Roman" w:hAnsi="Imperator;Times New Roman"/>
        <w:b/>
        <w:color w:val="A6A6A6"/>
        <w:sz w:val="16"/>
        <w:szCs w:val="16"/>
      </w:rPr>
    </w:r>
    <w:bookmarkStart w:id="5" w:name="_Hlk105746021"/>
    <w:bookmarkStart w:id="6" w:name="_Hlk105746021"/>
    <w:bookmarkEnd w:id="6"/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/>
      <w:jc w:val="center"/>
      <w:rPr/>
    </w:pPr>
    <w:r>
      <w:rPr>
        <w:rFonts w:cs="Cambria" w:ascii="Cambria" w:hAnsi="Cambria"/>
        <w:b/>
        <w:color w:val="A6A6A6"/>
        <w:sz w:val="26"/>
        <w:szCs w:val="26"/>
      </w:rPr>
      <w:t>-CONCEJO MUNICIPAL SUNCHALES-</w:t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/>
      <w:jc w:val="center"/>
      <w:rPr>
        <w:rFonts w:ascii="Cambria" w:hAnsi="Cambria" w:cs="Cambria"/>
        <w:i/>
        <w:i/>
        <w:color w:val="A6A6A6"/>
        <w:sz w:val="26"/>
        <w:szCs w:val="26"/>
      </w:rPr>
    </w:pPr>
    <w:r>
      <w:rPr>
        <w:rFonts w:cs="Cambria" w:ascii="Cambria" w:hAnsi="Cambria"/>
        <w:i/>
        <w:color w:val="A6A6A6"/>
        <w:sz w:val="26"/>
        <w:szCs w:val="26"/>
      </w:rPr>
      <w:t>50° Aniversario del Concejo Municipal de Sunchales</w:t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/>
      <w:jc w:val="center"/>
      <w:rPr>
        <w:rFonts w:ascii="Imperator;Times New Roman" w:hAnsi="Imperator;Times New Roman" w:cs="Imperator;Times New Roman"/>
        <w:b/>
        <w:b/>
        <w:i/>
        <w:i/>
        <w:color w:val="A6A6A6"/>
        <w:sz w:val="32"/>
        <w:szCs w:val="32"/>
      </w:rPr>
    </w:pPr>
    <w:r>
      <w:rPr>
        <w:rFonts w:cs="Imperator;Times New Roman" w:ascii="Imperator;Times New Roman" w:hAnsi="Imperator;Times New Roman"/>
        <w:b/>
        <w:i/>
        <w:color w:val="A6A6A6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61290</wp:posOffset>
              </wp:positionV>
              <wp:extent cx="53054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pt;margin-top:12.7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105746021"/>
    <w:bookmarkStart w:id="8" w:name="_Hlk105746021"/>
    <w:bookmarkEnd w:id="8"/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w:rPr>
        <w:rFonts w:cs="Imperator;Times New Roman" w:ascii="Imperator;Times New Roman" w:hAnsi="Imperator;Times New Roman"/>
        <w:b/>
        <w:color w:val="A6A6A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7" w:hanging="0"/>
      <w:outlineLvl w:val="1"/>
    </w:pPr>
    <w:rPr>
      <w:rFonts w:ascii="Cambria" w:hAnsi="Cambria" w:eastAsia="Cambria" w:cs="Cambria"/>
      <w:b/>
      <w:bCs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</w:rPr>
  </w:style>
  <w:style w:type="character" w:styleId="EncabezadoCar">
    <w:name w:val="Encabezado Car"/>
    <w:qFormat/>
    <w:rPr>
      <w:rFonts w:ascii="Cambria" w:hAnsi="Cambria" w:eastAsia="Cambria" w:cs="Cambria"/>
      <w:sz w:val="22"/>
      <w:szCs w:val="22"/>
      <w:lang w:val="es-ES"/>
    </w:rPr>
  </w:style>
  <w:style w:type="character" w:styleId="PiedepginaCar">
    <w:name w:val="Pie de página Car"/>
    <w:qFormat/>
    <w:rPr>
      <w:rFonts w:ascii="Cambria" w:hAnsi="Cambria" w:eastAsia="Cambria" w:cs="Cambria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9" w:after="0"/>
      <w:ind w:left="8" w:right="14" w:hanging="0"/>
      <w:jc w:val="center"/>
    </w:pPr>
    <w:rPr>
      <w:rFonts w:ascii="Cambria" w:hAnsi="Cambria" w:eastAsia="Cambria" w:cs="Cambria"/>
      <w:sz w:val="26"/>
      <w:szCs w:val="26"/>
      <w:lang w:val="es-ES" w:bidi="ar-SA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Textopredeterminado1">
    <w:name w:val="Texto predeterminado:1"/>
    <w:basedOn w:val="Normal"/>
    <w:qFormat/>
    <w:pPr>
      <w:widowControl/>
      <w:overflowPunct w:val="false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5:00Z</dcterms:created>
  <dc:creator>Usuario</dc:creator>
  <dc:description/>
  <cp:keywords/>
  <dc:language>en-US</dc:language>
  <cp:lastModifiedBy>Sala</cp:lastModifiedBy>
  <cp:lastPrinted>2023-09-21T10:58:00Z</cp:lastPrinted>
  <dcterms:modified xsi:type="dcterms:W3CDTF">2023-10-26T12:0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23T00:00:00Z</vt:filetime>
  </property>
  <property fmtid="{D5CDD505-2E9C-101B-9397-08002B2CF9AE}" pid="5" name="_DocHome">
    <vt:r8>1792729870</vt:r8>
  </property>
</Properties>
</file>