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PROYECTO DE ORDENANZA</w:t>
      </w:r>
      <w:r>
        <w:rPr>
          <w:rFonts w:eastAsia="Courier New" w:cs="Courier New" w:ascii="Courier New" w:hAnsi="Courier New"/>
          <w:b/>
          <w:bCs/>
        </w:rPr>
        <w:t>.-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Presentado:</w:t>
      </w:r>
      <w:r>
        <w:rPr>
          <w:rFonts w:eastAsia="Courier New" w:cs="Courier New" w:ascii="Courier New" w:hAnsi="Courier New"/>
        </w:rPr>
        <w:t xml:space="preserve"> Concejal Gonzalo Toselli (FPCyS).-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Adhieren:</w:t>
      </w:r>
      <w:r>
        <w:rPr>
          <w:rFonts w:eastAsia="Courier New" w:cs="Courier New" w:ascii="Courier New" w:hAnsi="Courier New"/>
        </w:rPr>
        <w:t xml:space="preserve"> Concejales Horacio Bertoglio (FPCyS-PDP), Pablo Pinotti y Cecilia Ghione (FPCyS-PS).- 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VISTO: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a Ordenanza Nº 1501/2003 que crea el Programa Municipal de Seguridad, y;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CONSIDERANDO</w:t>
      </w:r>
      <w:r>
        <w:rPr>
          <w:rFonts w:eastAsia="Courier New" w:cs="Courier New" w:ascii="Courier New" w:hAnsi="Courier New"/>
        </w:rPr>
        <w:t>: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Que la citada norma jurídica establece los objetivos generales y particulares del Programa para la Seguridad en la ciudad de Sunchales;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Que asimismo crea un Consejo Ejecutivo y uno Consultivo, determinando sus funciones y sus respectivos integrantes;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Que es conveniente ampliar el alcance del Programa, generando mecanismos que promuevan la comunicación y posibiliten a los ciudadanos expresarse;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Que en su Art. 3º) inciso b) establece como objetivo particular la búsqueda de mecanismos de participación comunitaria que ayuden a generar conciencia sobre esta temática y permitan encontrar nuevas variantes en la promoción de mayor seguridad;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Que todas las acciones deben desarrollarse siempre dentro de un marco de respeto de los órganos intervinientes y las jurisdicciones respectivas, nacional, provincial y municipal;  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 todo ello, el Concejal Gonzalo Toselli (FPCyS), con la adhesión de los Concejales Horacio Bertoglio (FPCyS-PDP), Pablo Pinotti y Cecilia Ghione (FPCyS-PS), presenta a consideración del Concejo Municipal, el siguiente: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opredeterminado"/>
        <w:shd w:fill="auto" w:val="clear"/>
        <w:jc w:val="center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>PROYECTO DE ORDENANZA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Art. 1º)</w:t>
      </w:r>
      <w:r>
        <w:rPr>
          <w:rFonts w:eastAsia="Courier New" w:cs="Courier New" w:ascii="Courier New" w:hAnsi="Courier New"/>
        </w:rPr>
        <w:t xml:space="preserve"> Incorpórase el Art. 11º) a la Ordenanza Nº 1501/2003, el que quedará redactado de la siguiente manera: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</w:t>
      </w:r>
      <w:r>
        <w:rPr>
          <w:rFonts w:eastAsia="Courier New" w:cs="Courier New" w:ascii="Courier New" w:hAnsi="Courier New"/>
          <w:b/>
          <w:bCs/>
          <w:u w:val="single"/>
        </w:rPr>
        <w:t>Art. 11º)</w:t>
      </w:r>
      <w:r>
        <w:rPr>
          <w:rFonts w:eastAsia="Courier New" w:cs="Courier New" w:ascii="Courier New" w:hAnsi="Courier New"/>
        </w:rPr>
        <w:t xml:space="preserve"> Determínase la realización de campañas de difusión masiva, reuniones periódicas en las Vecinales y Audiencias Públicas con el fin de que los/as ciudadanos/as de Sunchales y toda aquella persona que posea interés, tengan acceso a la información de los temas tratados y las decisiones tomadas así como la oportunidad de expresar sus inquietudes y propuestas".-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Art. 2º)</w:t>
      </w:r>
      <w:r>
        <w:rPr>
          <w:rFonts w:eastAsia="Courier New" w:cs="Courier New" w:ascii="Courier New" w:hAnsi="Courier New"/>
        </w:rPr>
        <w:t xml:space="preserve"> Incorpórase el Art. 12º), a la Ordenanza Nº 1501/2003, el que expresará lo siguiente: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</w:t>
      </w:r>
      <w:r>
        <w:rPr>
          <w:rFonts w:eastAsia="Courier New" w:cs="Courier New" w:ascii="Courier New" w:hAnsi="Courier New"/>
          <w:b/>
          <w:bCs/>
          <w:u w:val="single"/>
        </w:rPr>
        <w:t>Art. 12º)</w:t>
      </w:r>
      <w:r>
        <w:rPr>
          <w:rFonts w:eastAsia="Courier New" w:cs="Courier New" w:ascii="Courier New" w:hAnsi="Courier New"/>
        </w:rPr>
        <w:t xml:space="preserve"> Las Audiencias Públicas serán presididas por el Consejo Ejecutivo y podrán ser convocadas por el Intendente Municipal, dos (2) o más de sus miembros, o por solicitud escrita y firmada de cincuenta (50) ciudadanos como mínimo”.- 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  <w:lang w:val="es-AR"/>
        </w:rPr>
      </w:pPr>
      <w:r>
        <w:rPr>
          <w:rFonts w:eastAsia="Courier New" w:cs="Courier New" w:ascii="Courier New" w:hAnsi="Courier New"/>
          <w:b/>
          <w:bCs/>
          <w:u w:val="single"/>
        </w:rPr>
        <w:t>Art. 3º)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s-AR"/>
        </w:rPr>
        <w:t>Elévase al Departamento Ejecutivo Municipal para su promulgación, comuníquese, publíquese, archívese y dése al R. de R. D. y O.-</w:t>
      </w:r>
    </w:p>
    <w:p>
      <w:pPr>
        <w:pStyle w:val="Textopredeterminado1"/>
        <w:keepLines w:val="false"/>
        <w:shd w:fill="auto" w:val="clear"/>
        <w:jc w:val="both"/>
        <w:rPr>
          <w:rFonts w:ascii="Courier New" w:hAnsi="Courier New" w:eastAsia="Courier New" w:cs="Courier New"/>
          <w:lang w:val="es-AR"/>
        </w:rPr>
      </w:pPr>
      <w:r>
        <w:rPr>
          <w:rFonts w:eastAsia="Courier New" w:cs="Courier New" w:ascii="Courier New" w:hAnsi="Courier New"/>
          <w:lang w:val="es-AR"/>
        </w:rPr>
      </w:r>
    </w:p>
    <w:p>
      <w:pPr>
        <w:pStyle w:val="Textopredeterminado1"/>
        <w:keepLines w:val="false"/>
        <w:shd w:fill="auto" w:val="clear"/>
        <w:jc w:val="both"/>
        <w:rPr/>
      </w:pPr>
      <w:r>
        <w:rPr/>
      </w:r>
    </w:p>
    <w:p>
      <w:pPr>
        <w:pStyle w:val="Textopredeterminado1"/>
        <w:keepLines w:val="false"/>
        <w:shd w:fill="auto" w:val="clear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chales, 31 de marzo de 2015.-</w:t>
      </w:r>
    </w:p>
    <w:p>
      <w:pPr>
        <w:pStyle w:val="Textopredeterminado"/>
        <w:shd w:fill="auto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20160"/>
      <w:pgMar w:left="2551" w:right="1417" w:gutter="0" w:header="0" w:top="3402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spacing w:lineRule="auto" w:line="240"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Textopredeterminado1">
    <w:name w:val="Texto predeterminado:1"/>
    <w:basedOn w:val="Normal"/>
    <w:qFormat/>
    <w:pPr>
      <w:spacing w:lineRule="auto" w:line="240" w:before="0" w:after="0"/>
    </w:pPr>
    <w:rPr>
      <w:sz w:val="24"/>
      <w:szCs w:val="24"/>
      <w:lang w:val="es-AR"/>
    </w:rPr>
  </w:style>
  <w:style w:type="paragraph" w:styleId="Simple">
    <w:name w:val="Simp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opos1">
    <w:name w:val="Topos 1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Sangraprimeralnea">
    <w:name w:val="Sangría  primera línea"/>
    <w:basedOn w:val="Normal"/>
    <w:qFormat/>
    <w:pPr>
      <w:spacing w:lineRule="auto" w:line="240" w:before="0" w:after="0"/>
      <w:ind w:left="0" w:firstLine="720"/>
    </w:pPr>
    <w:rPr>
      <w:sz w:val="24"/>
      <w:szCs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Textodetabla">
    <w:name w:val="Texto de tabla"/>
    <w:basedOn w:val="Normal"/>
    <w:qFormat/>
    <w:pPr>
      <w:spacing w:lineRule="auto" w:line="240" w:before="0" w:after="0"/>
      <w:jc w:val="right"/>
    </w:pPr>
    <w:rPr>
      <w:sz w:val="24"/>
      <w:szCs w:val="24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